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2415"/>
        <w:gridCol w:w="840"/>
        <w:gridCol w:w="2115"/>
      </w:tblGrid>
      <w:tr>
        <w:trPr>
          <w:trHeight w:val="3342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原市埋蔵文化財調査センター資料館外貸出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市原市教育委員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資料の館外貸出許可を受けたいので、市原市埋蔵文化財調査センター管理規則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方法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資料番号</w:t>
            </w:r>
            <w:r>
              <w:rPr/>
              <w:t>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資料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数</w:t>
            </w:r>
            <w:r>
              <w:rPr/>
              <w:t>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送方法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等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80"/>
              </w:rPr>
              <w:t>参考事</w:t>
            </w:r>
            <w:r>
              <w:rPr/>
              <w:t>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6:28:00Z</dcterms:created>
  <dc:creator>(株)ぎょうせい</dc:creator>
  <dc:description/>
  <dc:language>en-US</dc:language>
  <cp:lastModifiedBy> </cp:lastModifiedBy>
  <cp:lastPrinted>2000-10-20T11:22:00Z</cp:lastPrinted>
  <dcterms:modified xsi:type="dcterms:W3CDTF">2006-07-26T07:05:00Z</dcterms:modified>
  <cp:revision>19</cp:revision>
  <dc:subject/>
  <dc:title/>
</cp:coreProperties>
</file>